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P08348 UF Florida Pool Rep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MP08348 UF Florida Pool Repairs,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elective Concrete Demolition, 03 Concrete, 03A Concrete Restoration; 08 Doors, Frames &amp; HW, 08A Windows, 09B Framing; 22 Plumbing, 23 HVAC, 32 Fencing</w:t>
      </w:r>
    </w:p>
    <w:p>
      <w:pPr>
        <w:pStyle w:val="Normal"/>
        <w:spacing w:lineRule="auto" w:line="264" w:before="0" w:after="0"/>
        <w:jc w:val="both"/>
        <w:rPr>
          <w:rFonts w:ascii="Times New Roman" w:hAnsi="Times New Roman" w:cs="Times New Roman"/>
          <w:sz w:val="20"/>
        </w:rPr>
      </w:pPr>
      <w:bookmarkStart w:id="0" w:name="_Hlk150248102"/>
      <w:bookmarkEnd w:id="0"/>
      <w:r>
        <w:rPr>
          <w:rFonts w:cs="Times New Roman" w:ascii="Times New Roman" w:hAnsi="Times New Roman"/>
          <w:sz w:val="20"/>
        </w:rPr>
        <w:t>A PRE-BID MEETING: will be held Thursday, November 14, 2024 at 1:00 p.m. at the University of Florida, Florida Pool, 224 Fletcher Dr, Gainesville, FL 32608.   Trades must have experience with projects of a similar scope, equal size, complexity, and timeframe. Pre-Bid Meeting is mandatory for trade packages 02 Selective Demolition, 03 Concrete and 03A Concrete Restoration.  All trades are strongly encouraged to attend to familiarize themselves with the site and to learn more about the project. Pre-bid questions are due by 5:00 p.m. on Wednesday, November 20, 2024.</w:t>
      </w:r>
    </w:p>
    <w:p>
      <w:pPr>
        <w:pStyle w:val="Normal"/>
        <w:spacing w:lineRule="auto" w:line="264" w:before="0" w:after="0"/>
        <w:jc w:val="both"/>
        <w:rPr>
          <w:rFonts w:ascii="Times New Roman" w:hAnsi="Times New Roman" w:cs="Times New Roman"/>
          <w:sz w:val="20"/>
        </w:rPr>
      </w:pPr>
      <w:bookmarkStart w:id="1" w:name="_Hlk150248102"/>
      <w:bookmarkEnd w:id="1"/>
      <w:r>
        <w:rPr>
          <w:rFonts w:cs="Times New Roman" w:ascii="Times New Roman" w:hAnsi="Times New Roman"/>
          <w:sz w:val="20"/>
        </w:rPr>
        <w:t>Parking- on-site parking is limited. Additional parking information for surface lots and parking garages can be found at https://taps.ufl.edu/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obtain documents, pre-qualification information, and directions, please email Ken Van Antwerp at k.vanantwerp@bbi-cm.com ((352)317-0545), Parker Ross at p.ross@bbi-cm.com ((703)585-6241) or Jeremy Criscione at criscionej@bbi-cm.com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nue, Gainesville, Florida 32653.  ALL BIDS ARE DUE NO LATER THAN TUESDAY, DECEMBER 3, 2024 at 3: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26:00Z</dcterms:created>
  <dc:creator>Boyer, Jessica J.</dc:creator>
  <dc:description/>
  <cp:keywords/>
  <dc:language>en-US</dc:language>
  <cp:lastModifiedBy>Boyer, Jessica J.</cp:lastModifiedBy>
  <dcterms:modified xsi:type="dcterms:W3CDTF">2024-10-30T18:27:00Z</dcterms:modified>
  <cp:revision>1</cp:revision>
  <dc:subject/>
  <dc:title/>
</cp:coreProperties>
</file>