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13, 2024, 1:00 p.m.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DOT Barry Building, Monticello Conference Room 105, 3185 South Blair Stone Road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cc02.safelinks.protection.outlook.com/ap/t-59584e83/?url=https%3A%2F%2Fteams.microsoft.com%2Fl%2Fmeetup-join%2F19%253ameeting_MTc2OTkwODYtNWY2NC00ZTg3LWE2ZGItNjAxNmE1MmFiN2U5%2540thread.v2%2F0%3Fcontext%3D%257b%2522Tid%2522%253a%2522db21de5d-bc9c-420c-8f3f-8f08f85b5ada%2522%252c%2522Oid%2522%253a%2522069f5ce4-0ee7-44c4-8224-6a7f706a40c3%2522%257d&amp;data=05%7C02%7CDavid.Darm%40dot.state.fl.us%7Ccd52c3094e374852ec3808dce6e3707d%7Cdb21de5dbc9c420c8f3f8f08f85b5ada%7C0%7C0%7C638639111742333770%7CUnknown%7CTWFpbGZsb3d8eyJWIjoiMC4wLjAwMDAiLCJQIjoiV2luMzIiLCJBTiI6Ik1haWwiLCJXVCI6Mn0%3D%7C0%7C%7C%7C&amp;sdata=JlLe4koQesczLBZXaOAcYe4C1y%2FTOF8s1znItnkb1Mo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HONE: 1(850)739-5589, Conference Code 600-083-7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ew Commissioner Orientation and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vid Darm (850)688-2953 or david.darm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(850)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avid Darm (850)688-2953 or david.darm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6:00Z</dcterms:created>
  <dc:creator>Boyer, Jessica J.</dc:creator>
  <dc:description/>
  <cp:keywords/>
  <dc:language>en-US</dc:language>
  <cp:lastModifiedBy>Boyer, Jessica J.</cp:lastModifiedBy>
  <dcterms:modified xsi:type="dcterms:W3CDTF">2024-10-30T18:47:00Z</dcterms:modified>
  <cp:revision>1</cp:revision>
  <dc:subject/>
  <dc:title/>
</cp:coreProperties>
</file>