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October 24, 2024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30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R24-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R24-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-8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ER24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ER24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4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2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56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0-30T19:02:00Z</dcterms:modified>
  <cp:revision>3</cp:revision>
  <dc:subject/>
  <dc:title/>
</cp:coreProperties>
</file>