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7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re-Proposal Conference, Dial-In Teleconference Line: (850)718-05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will provide a high-level overview of the Agency's Request for Proposal for the Dental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exis Capps, Phone number: (850)300-6827; Mailing Address: 4030 Esplanade Way, Suite 280Q, Tallahassee, FL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6:00Z</dcterms:created>
  <dc:creator>Brown, Cari L.</dc:creator>
  <dc:description/>
  <cp:keywords/>
  <dc:language>en-US</dc:language>
  <cp:lastModifiedBy>Brown, Cari L.</cp:lastModifiedBy>
  <dcterms:modified xsi:type="dcterms:W3CDTF">2024-10-31T11:36:00Z</dcterms:modified>
  <cp:revision>2</cp:revision>
  <dc:subject/>
  <dc:title/>
</cp:coreProperties>
</file>