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Division of State Fire Marsha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0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ToMeeting/Conference Call/Vide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vision of State Fire Marsh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25 John Knox Roa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Fire Safety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, or smartphone. https://meet.goto.com/349424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or supported devices, tap a one-touch number below to join instantly.) 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- One-touch: </w:t>
      </w:r>
      <w:hyperlink r:id="rId3">
        <w:r>
          <w:rPr>
            <w:rStyle w:val="InternetLink"/>
            <w:rFonts w:eastAsia="Times New Roman"/>
          </w:rPr>
          <w:t>tel: 1(877)309-2073</w:t>
        </w:r>
      </w:hyperlink>
      <w:r>
        <w:rPr>
          <w:rFonts w:eastAsia="Times New Roman"/>
        </w:rPr>
        <w:t>, 3494244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l 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- One-touch: </w:t>
      </w:r>
      <w:hyperlink r:id="rId4">
        <w:r>
          <w:rPr>
            <w:rStyle w:val="InternetLink"/>
            <w:rFonts w:eastAsia="Times New Roman"/>
          </w:rPr>
          <w:t>tel: 1(646)749-3129</w:t>
        </w:r>
      </w:hyperlink>
      <w:r>
        <w:rPr>
          <w:rFonts w:eastAsia="Times New Roman"/>
        </w:rPr>
        <w:t>, 3494244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49-424-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 Meeting ID: 349424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dial directly: 349424453@67.217.95.2 or 67.217.95.2##349424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t the app now and be ready when your first meeting starts: https://meet.goto.com/inst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uth Ivory, Division of State Fire Marshal, Bureau of Fire Prevention, Regulatory Licensing Section, 200 E Gaines Street, Tallahassee, FL 32399-0342, or by calling (850)413-364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uth Ivory, Division of State Fire Marshal, Bureau of Fire Prevention, Regulatory Licensing Section, 200 E Gaines Street, Tallahassee, FL 32399-0342, or by calling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uth Ivory, Division of State Fire Marshal, Bureau of Fire Prevention, Regulatory Licensing Section, 200 E Gaines Street, Tallahassee, FL 32399-0342, or by calling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tel:+1(877)309-2073" TargetMode="External"/><Relationship Id="rId4" Type="http://schemas.openxmlformats.org/officeDocument/2006/relationships/hyperlink" Target="tel:+1(646)749-31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1:00Z</dcterms:created>
  <dc:creator>Brown, Cari L.</dc:creator>
  <dc:description/>
  <cp:keywords/>
  <dc:language>en-US</dc:language>
  <cp:lastModifiedBy>Brown, Cari L.</cp:lastModifiedBy>
  <dcterms:modified xsi:type="dcterms:W3CDTF">2024-10-31T11:41:00Z</dcterms:modified>
  <cp:revision>2</cp:revision>
  <dc:subject/>
  <dc:title/>
</cp:coreProperties>
</file>