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30, 2024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H3 Pasco, LLC, and District School Board of Pasco Coun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62-342.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Financial Responsibility for Mitigation Ban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00880 (Hillsborough River Mitigation Bank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aylor Greenan, 7601 US Highway 301, Tampa, Florida 33637, 1(813)278-7967, Taylor.Greenan@swfwmd.state.fl.us. Any interested person or other agency may submit written comments within 14 days after the publication of this notice. (S10088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7:00Z</dcterms:created>
  <dc:creator>Brown, Cari L.</dc:creator>
  <dc:description/>
  <cp:keywords/>
  <dc:language>en-US</dc:language>
  <cp:lastModifiedBy>Brown, Cari L.</cp:lastModifiedBy>
  <dcterms:modified xsi:type="dcterms:W3CDTF">2024-10-31T12:37:00Z</dcterms:modified>
  <cp:revision>2</cp:revision>
  <dc:subject/>
  <dc:title/>
</cp:coreProperties>
</file>