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3 Instant Game Number 441, TOUCHDOWN DOLL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9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20:00Z</dcterms:modified>
  <cp:revision>2</cp:revision>
  <dc:subject/>
  <dc:title>53ER02-43 Instant Game Number 441, TOUCHDOWN DOLLARS</dc:title>
</cp:coreProperties>
</file>