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-35.013 Employee Leasing Companies Departmental Form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The following Employee Leasing Companies Departmental forms can be obtained at www.myfloridalicense.com/dbpr/ or by contacting the Departmental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desiring to apply for licensure as an Employee Leasing Company Controlling Person, shall submit a completed Form DBPR ELC 1, Application for Licensure as an Employee Leasing Company Controlling Person, effective July 2024, adopted and incorporated by reference,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1714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ny company desiring to apply for licensure as an Employee Leasing Company, shall submit a completed Form DBPR ELC 2, Application for Licensure as an Employee Leasing Company, effective February 2020, adopted and incorporated by reference, </w:t>
      </w:r>
      <w:hyperlink r:id="rId3">
        <w:r>
          <w:rPr>
            <w:rStyle w:val="InternetLink"/>
            <w:color w:val="0000FF"/>
            <w:sz w:val="20"/>
            <w:u w:val="single"/>
          </w:rPr>
          <w:t>https://www.flrules.org/Gateway/reference.asp?No=Ref-1154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Any person/company desiring to apply for licensure as an Employee Leasing Company Group, shall submit a completed Form DBPR ELC 3, Application for Licensure as an Employee Leasing Company Group, effective August 2013, adopted and incorporated by reference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329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Any company desiring to apply for registration as a Deminimus Employee Leasing Company, shall submit a completed Form DBPR ELC 4, Application for Registration as a Deminimus Employee Leasing Company, effective February 2020, adopted and incorporated by reference, </w:t>
      </w:r>
      <w:hyperlink r:id="rId5">
        <w:r>
          <w:rPr>
            <w:rStyle w:val="InternetLink"/>
            <w:color w:val="0000FF"/>
            <w:sz w:val="20"/>
            <w:u w:val="single"/>
          </w:rPr>
          <w:t>https://www.flrules.org/Gateway/reference.asp?No=Ref-1154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Any person/company desiring to apply for registration as a Deminimus Employee Leasing Company Group, shall submit a completed Form DBPR ELC 5, Application for Registration as a Deminimus Employee Leasing Company Group, effective February 2020, adopted and incorporated by reference, </w:t>
      </w:r>
      <w:hyperlink r:id="rId6">
        <w:r>
          <w:rPr>
            <w:rStyle w:val="InternetLink"/>
            <w:color w:val="0000FF"/>
            <w:sz w:val="20"/>
            <w:u w:val="single"/>
          </w:rPr>
          <w:t>https://www.flrules.org/Gateway/reference.asp?No=Ref-1154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Any person/company desiring to apply for a change of ownership (Asset Purchase), shall submit a completed Form DBPR ELC 6, Application for Certificate of Approval for/Notification of Change of Ownership (Asset Purchase), effective August 2018, adopted and incorporated by reference, and available at: </w:t>
      </w:r>
      <w:hyperlink r:id="rId7">
        <w:r>
          <w:rPr>
            <w:rStyle w:val="InternetLink"/>
            <w:color w:val="0000FF"/>
            <w:sz w:val="20"/>
            <w:u w:val="single"/>
          </w:rPr>
          <w:t>https://www.flrules.org/Gateway/reference.asp?No=Ref-09870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Any person/company desiring to apply for a change of ownership (Stock Purchase), shall submit a completed Form DBPR ELC 7, Application for Certificate of Approval for/Notification of Change of Ownership (Stock Purchase), effective August 2018, adopted and incorporated by reference, and available at: </w:t>
      </w:r>
      <w:hyperlink r:id="rId8">
        <w:r>
          <w:rPr>
            <w:rStyle w:val="InternetLink"/>
            <w:color w:val="0000FF"/>
            <w:sz w:val="20"/>
            <w:u w:val="single"/>
          </w:rPr>
          <w:t>https://www.flrules.org/Gateway/reference.asp?No=Ref-09871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8) Any person/company desiring to request a duplicate/updated license, company or controlling person name change, or change of personal or business address, shall submit a completed Form DBPR ELC 8, Request for Address or Name Change, effective August 2018, adopted and incorporated by reference, and available at: </w:t>
      </w:r>
      <w:hyperlink r:id="rId9">
        <w:r>
          <w:rPr>
            <w:rStyle w:val="InternetLink"/>
            <w:color w:val="0000FF"/>
            <w:sz w:val="20"/>
            <w:u w:val="single"/>
          </w:rPr>
          <w:t>https://www.flrules.org/Gateway/reference.asp?No=Ref-09872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5.203, 455.213, 455.2135, 455.2179 FS. Law Implemented 455.2135, 468.524(1), 468.525(1), (3), 468.526(1), (2), (3), 468.527(1), 468.5275(1), (2), 559.79 FS. History–New 11-13-13, Amended 10-2-18, 3-10-20, 11-20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7148" TargetMode="External"/><Relationship Id="rId3" Type="http://schemas.openxmlformats.org/officeDocument/2006/relationships/hyperlink" Target="https://www.flrules.org/Gateway/reference.asp?No=Ref-11545" TargetMode="External"/><Relationship Id="rId4" Type="http://schemas.openxmlformats.org/officeDocument/2006/relationships/hyperlink" Target="http://www.flrules.org/Gateway/reference.asp?No=Ref-03291" TargetMode="External"/><Relationship Id="rId5" Type="http://schemas.openxmlformats.org/officeDocument/2006/relationships/hyperlink" Target="https://www.flrules.org/Gateway/reference.asp?No=Ref-11546" TargetMode="External"/><Relationship Id="rId6" Type="http://schemas.openxmlformats.org/officeDocument/2006/relationships/hyperlink" Target="https://www.flrules.org/Gateway/reference.asp?No=Ref-11547" TargetMode="External"/><Relationship Id="rId7" Type="http://schemas.openxmlformats.org/officeDocument/2006/relationships/hyperlink" Target="https://www.flrules.org/Gateway/reference.asp?No=Ref-09870" TargetMode="External"/><Relationship Id="rId8" Type="http://schemas.openxmlformats.org/officeDocument/2006/relationships/hyperlink" Target="https://www.flrules.org/Gateway/reference.asp?No=Ref-09871" TargetMode="External"/><Relationship Id="rId9" Type="http://schemas.openxmlformats.org/officeDocument/2006/relationships/hyperlink" Target="https://www.flrules.org/Gateway/reference.asp?No=Ref-0987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7:00Z</dcterms:created>
  <dc:creator>FLRules_Word</dc:creator>
  <dc:description/>
  <cp:keywords/>
  <dc:language>en-US</dc:language>
  <cp:lastModifiedBy>FLRules_Word</cp:lastModifiedBy>
  <dcterms:modified xsi:type="dcterms:W3CDTF">2024-10-31T13:07:00Z</dcterms:modified>
  <cp:revision>1</cp:revision>
  <dc:subject/>
  <dc:title>61-35</dc:title>
</cp:coreProperties>
</file>