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2-44 Instant Game Number 452, “GOLDEN BINGO.”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8-16-02, Replaced by 53ER04-2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dcterms:modified xsi:type="dcterms:W3CDTF">2016-09-13T12:22:00Z</dcterms:modified>
  <cp:revision>2</cp:revision>
  <dc:subject/>
  <dc:title>53ER02-44 Instant Game Number 452, “GOLDEN BINGO</dc:title>
</cp:coreProperties>
</file>