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HMOCAP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ealth Maintenance Organization Consumer Assistance Pla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3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.W. Marriott Orlando Bonnet Creek Resort &amp; Spa, 14900 Chelonia Parkway, Orlando, FL, Ibis Meeting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meeting of the Florida Health Maintenance Organization Consumer Assistance Plan's Board of Direc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Durrance at jennifer.durrance@akerman.com or (850)577-67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nifer Durrance at jennifer.durrance@akerman.com or (850)577-67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5:00Z</dcterms:created>
  <dc:creator>Brown, Cari L.</dc:creator>
  <dc:description/>
  <cp:keywords/>
  <dc:language>en-US</dc:language>
  <cp:lastModifiedBy>Brown, Cari L.</cp:lastModifiedBy>
  <dcterms:modified xsi:type="dcterms:W3CDTF">2024-10-31T14:57:00Z</dcterms:modified>
  <cp:revision>1</cp:revision>
  <dc:subject/>
  <dc:title/>
</cp:coreProperties>
</file>