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LLIANCE FOR AGING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lliance for Aging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1, 2024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us02web.zoom.us/j/85212550811?pwd=rf2B46N8qNn81aVvPZPLyYHXoIGfR1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hina Jaar, jaarr@allianceforag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19:00Z</dcterms:created>
  <dc:creator>Brown, Cari L.</dc:creator>
  <dc:description/>
  <cp:keywords/>
  <dc:language>en-US</dc:language>
  <cp:lastModifiedBy>Brown, Cari L.</cp:lastModifiedBy>
  <dcterms:modified xsi:type="dcterms:W3CDTF">2024-10-31T16:19:00Z</dcterms:modified>
  <cp:revision>2</cp:revision>
  <dc:subject/>
  <dc:title/>
</cp:coreProperties>
</file>