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3, 2024,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830 Winkler Avenue, Suite 112, Fort Myers, Florida 33916, Virtual Meeting ID: 211 271 988 326 Passcode: Xwk8iU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FP Review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nica Powell, (239)652-69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Powell, (239)652-69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0:00Z</dcterms:created>
  <dc:creator>Brown, Cari L.</dc:creator>
  <dc:description/>
  <cp:keywords/>
  <dc:language>en-US</dc:language>
  <cp:lastModifiedBy>Brown, Cari L.</cp:lastModifiedBy>
  <dcterms:modified xsi:type="dcterms:W3CDTF">2024-10-31T16:33:00Z</dcterms:modified>
  <cp:revision>1</cp:revision>
  <dc:subject/>
  <dc:title/>
</cp:coreProperties>
</file>