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2-45 Procurement of Commodities and Contractual Service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4), 24.109(1) FS. Law Implemented 24.105(14), 24.111, 119.07(3)(m), 120.57(3)(a), (b), 287.017, 287.057(5)(a), (c), (f), 287.0943 FS. History–New 8-9-02, Replaces 53ER01-27, Replaced by 53ER07-55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7:00Z</dcterms:created>
  <dc:creator>Feng Xiao</dc:creator>
  <dc:description/>
  <cp:keywords/>
  <dc:language>en-US</dc:language>
  <cp:lastModifiedBy>Whitman, Jacquelyn</cp:lastModifiedBy>
  <cp:lastPrinted>2007-09-10T08:09:00Z</cp:lastPrinted>
  <dcterms:modified xsi:type="dcterms:W3CDTF">2016-09-13T12:24:00Z</dcterms:modified>
  <cp:revision>4</cp:revision>
  <dc:subject/>
  <dc:title>53ER02-45 Procurement of Commodities and Contractual Services</dc:title>
</cp:coreProperties>
</file>