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rthotists and Prosthetis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5, 2024, 9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join the meeting from your computer, tablet or phone using Microsoft TEAMS at Click here to join the meeting, or by phone dialing (850)792-1375, using Access Code: 742-388-460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292 or by visiting our website at https://floridasorthotistsprosthetists.gov/meeting-information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46:00Z</dcterms:created>
  <dc:creator>Brown, Cari L.</dc:creator>
  <dc:description/>
  <cp:keywords/>
  <dc:language>en-US</dc:language>
  <cp:lastModifiedBy>Brown, Cari L.</cp:lastModifiedBy>
  <dcterms:modified xsi:type="dcterms:W3CDTF">2024-10-31T17:46:00Z</dcterms:modified>
  <cp:revision>2</cp:revision>
  <dc:subject/>
  <dc:title/>
</cp:coreProperties>
</file>