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Vocational Rehabili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22, 2024, 2:00 p.m. – 3:00 p.m., EST (or until complete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; https://teams.microsoft.com/l/meetup-join/19%3ameeting_YzQzZTAyMzYtOWJjZC00MzU4LTg5M2ItZDA5ZWJlNjJjYWE4%40thread.v2/0?context=%7b%22Tid%22%3a%2263bf107b-cb6f-4173-8c1c-1406bb5cb794%22%2c%22Oid%22%3a%2261f02920-7175-4b3f-8c98-31c02c8b6ef9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- Full Council Meeting - Meeting to discuss membership appoint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Rehabilitation Council staff at: FRCCustomers@vr.fldoe.org or (850)245-339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Florida Rehabilitation Council staff at: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lorida Rehabilitation Council staff at: FRCCustomers@vr.fldoe.org or (850)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44:00Z</dcterms:created>
  <dc:creator>Brown, Cari L.</dc:creator>
  <dc:description/>
  <cp:keywords/>
  <dc:language>en-US</dc:language>
  <cp:lastModifiedBy>Brown, Cari L.</cp:lastModifiedBy>
  <dcterms:modified xsi:type="dcterms:W3CDTF">2024-10-31T17:44:00Z</dcterms:modified>
  <cp:revision>2</cp:revision>
  <dc:subject/>
  <dc:title/>
</cp:coreProperties>
</file>