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A-8.02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A-8.051</w:t>
        </w:r>
      </w:hyperlink>
      <w:r>
        <w:rPr>
          <w:rFonts w:eastAsia="Times New Roman"/>
        </w:rPr>
        <w:tab/>
        <w:t>Minimum Flow(s) for the Gainer, Williford, and Sylvan Spring Group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Northwest Florida Water Management District (NWFWMD) gives notice that it is developing rules for establishing minimum flow(s) for the Gainer, Williford, and Sylvan Spring Group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development will cover amending a rule to include necessary definition(s) and creating a rule setting the minimum flow(s) for the Gainer, Williford, and Sylvan Spring Group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</w:rPr>
          <w:t>373.036, 373.042, 373.0421, 373.103, F.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ngie Desmond, Bureau Chief, Northwest Florida Water Management District, Bureau of Performance and Compliance Improvement, 152 Water Management Drive, Havana, FL 32333, (850)539-5999, angie.desmond@nwfwate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s://flrules.org/gateway/ruleNo.asp?id=40A-8.021" TargetMode="External"/><Relationship Id="rId5" Type="http://schemas.openxmlformats.org/officeDocument/2006/relationships/hyperlink" Target="https://flrules.org/gateway/ruleNo.asp?id=40A-8.051" TargetMode="External"/><Relationship Id="rId6" Type="http://schemas.openxmlformats.org/officeDocument/2006/relationships/hyperlink" Target="https://flrules.org/gateway/statute.asp?id=373.044" TargetMode="External"/><Relationship Id="rId7" Type="http://schemas.openxmlformats.org/officeDocument/2006/relationships/hyperlink" Target="https://flrules.org/gateway/statute.asp?id= 373.113" TargetMode="External"/><Relationship Id="rId8" Type="http://schemas.openxmlformats.org/officeDocument/2006/relationships/hyperlink" Target="https://flrules.org/gateway/statute.asp?id= 373.171" TargetMode="External"/><Relationship Id="rId9" Type="http://schemas.openxmlformats.org/officeDocument/2006/relationships/hyperlink" Target="https://flrules.org/gateway/cfr.asp?id=373.036, 373.042, 373.0421, 373.103, F.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54:00Z</dcterms:created>
  <dc:creator>Brown, Cari L.</dc:creator>
  <dc:description/>
  <cp:keywords/>
  <dc:language>en-US</dc:language>
  <cp:lastModifiedBy>Leijon, Alexandra</cp:lastModifiedBy>
  <dcterms:modified xsi:type="dcterms:W3CDTF">2024-10-31T18:46:00Z</dcterms:modified>
  <cp:revision>2</cp:revision>
  <dc:subject/>
  <dc:title/>
</cp:coreProperties>
</file>