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K-4.034</w:t>
        </w:r>
      </w:hyperlink>
      <w:r>
        <w:rPr>
          <w:rFonts w:eastAsia="Times New Roman"/>
        </w:rPr>
        <w:tab/>
        <w:t>Hemp Extract for Human Consu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0, 2024, 9:00 a.m. – 1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yster Auditorium, Conner Building, 3125 Conner Blvd.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ule hearing was requested, and the Department will receive public comments in accordance with section 120.54(3)(c), Florida Statutes, regarding proposed Rule 5K-4.034, Florida Administrative Code, published on September 25, 2024 in Volume 50/188 of the Florida Administrative Register, ID 287963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nda Noble at Brenda.Noble@FDACS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Noble at Brenda.Noble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47:00Z</dcterms:created>
  <dc:creator>Brown, Cari L.</dc:creator>
  <dc:description/>
  <cp:keywords/>
  <dc:language>en-US</dc:language>
  <cp:lastModifiedBy>Brown, Cari L.</cp:lastModifiedBy>
  <dcterms:modified xsi:type="dcterms:W3CDTF">2024-10-31T18:47:00Z</dcterms:modified>
  <cp:revision>2</cp:revision>
  <dc:subject/>
  <dc:title/>
</cp:coreProperties>
</file>