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3, 2024, 10:00 a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Meeting. Join the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www.microsoft.com/en-us/microsoft-teams/join-a-meeting?rtc=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32 443 114 773, Passcode: SZyL6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 +1(850)391-8548, 177753874# United States, Tallahassee, Phone conference ID: 177 753 87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ew board member training on policies and procedures, Sunshine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opher Green, Executive Director, Board of Professional Surveyors and Mappers, 2005 Apalachee Parkway, Tallahassee, Florida 32399-6500, (850)410-377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topher Green at (850)410-37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ristopher Green, Executive Director, Board of Professional Surveyors and Mappers, 2005 Apalachee Parkway, Tallahassee, Florida 32399-6500, (850)410-37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53:00Z</dcterms:created>
  <dc:creator>Brown, Cari L.</dc:creator>
  <dc:description/>
  <cp:keywords/>
  <dc:language>en-US</dc:language>
  <cp:lastModifiedBy>Brown, Cari L.</cp:lastModifiedBy>
  <dcterms:modified xsi:type="dcterms:W3CDTF">2024-10-31T18:53:00Z</dcterms:modified>
  <cp:revision>2</cp:revision>
  <dc:subject/>
  <dc:title/>
</cp:coreProperties>
</file>