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4B19-11.002 Endorsemen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(7/2024), “Mobile Opportunity by Interstate Licensure Endorsement (MOBILE)”,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7155</w:t>
        </w:r>
      </w:hyperlink>
      <w:r>
        <w:rPr>
          <w:color w:val="2F3586"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the Board office, or at http://floridaspsychology.gov/applications/psychology-licensure-app.pdf. An applicant for licensure by endorsement must also demonstrate compliance with the criteria set forth in section 456.01452(2), F.S., prior to the issuance of the license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456.0145, 456.025; 490.004(4) FS. Law Implemented 456.0145 FS. History—New 11-20-2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47:00Z</dcterms:created>
  <dc:creator>FLRules_Word</dc:creator>
  <dc:description/>
  <cp:keywords/>
  <dc:language>en-US</dc:language>
  <cp:lastModifiedBy>FLRules_Word</cp:lastModifiedBy>
  <dcterms:modified xsi:type="dcterms:W3CDTF">2024-10-31T20:47:00Z</dcterms:modified>
  <cp:revision>1</cp:revision>
  <dc:subject/>
  <dc:title>64B19-11</dc:title>
</cp:coreProperties>
</file>