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48 Instant Game Number 446, TRIPLE 7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9-13-02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2:41:00Z</dcterms:modified>
  <cp:revision>2</cp:revision>
  <dc:subject/>
  <dc:title>53ER02-48 Instant Game Number 446, TRIPLE 7’S</dc:title>
</cp:coreProperties>
</file>