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November 13, 2024, 5:30 p.m., Governing Board Recep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lewiston Museum, 109 Central Avenue, Clewiston, FL 3344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Governing Board of the South Florida Water Management District may attend a reception open to the public. There is no cost to attend, and free parking is avail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 Governing Board action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olly Brown at mobrown@sfwmd.gov. The agenda will be posted to the District’s website www.SFWMD.gov/meetings, seven days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olly Brown, District Clerk, at mobrown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47:00Z</dcterms:created>
  <dc:creator>Brown, Cari L.</dc:creator>
  <dc:description/>
  <cp:keywords/>
  <dc:language>en-US</dc:language>
  <cp:lastModifiedBy>Brown, Cari L.</cp:lastModifiedBy>
  <dcterms:modified xsi:type="dcterms:W3CDTF">2024-11-01T11:47:00Z</dcterms:modified>
  <cp:revision>2</cp:revision>
  <dc:subject/>
  <dc:title/>
</cp:coreProperties>
</file>