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HARDEE COUNTY ECONOMIC DEVELOPMENT AUTHORIT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Hardee County Economic Development Authorit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12, 2024, 8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ardee County BoCC Commission Chamber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Review of annual budget and grant agreements awarded to governmental entiti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/A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Brandy Crawford at (863)773-943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Brandy Crawford at (863)773-94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8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05:00Z</dcterms:created>
  <dc:creator>Brown, Cari L.</dc:creator>
  <dc:description/>
  <cp:keywords/>
  <dc:language>en-US</dc:language>
  <cp:lastModifiedBy>Boyer, Jessica J.</cp:lastModifiedBy>
  <dcterms:modified xsi:type="dcterms:W3CDTF">2024-11-06T17:21:00Z</dcterms:modified>
  <cp:revision>3</cp:revision>
  <dc:subject/>
  <dc:title/>
</cp:coreProperties>
</file>