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50 Instant Game Number 447, GOLD NUGGE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9-13-02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2:47:00Z</dcterms:modified>
  <cp:revision>2</cp:revision>
  <dc:subject/>
  <dc:title>53ER02-50 Instant Game Number 447, GOLD NUGGET</dc:title>
</cp:coreProperties>
</file>