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0.005</w:t>
        </w:r>
      </w:hyperlink>
      <w:r>
        <w:rPr>
          <w:rFonts w:eastAsia="Times New Roman"/>
        </w:rPr>
        <w:tab/>
        <w:t>Specific Fish Management Area Regulations</w:t>
      </w:r>
    </w:p>
    <w:p>
      <w:pPr>
        <w:pStyle w:val="Normal"/>
        <w:spacing w:lineRule="auto" w:line="264"/>
        <w:jc w:val="both"/>
        <w:rPr>
          <w:rFonts w:eastAsia="Times New Roman"/>
        </w:rPr>
      </w:pPr>
      <w:r>
        <w:rPr>
          <w:rFonts w:eastAsia="Times New Roman"/>
        </w:rPr>
        <w:t>PURPOSE AND EFFECT: The purpose of this rule amendment is to modify rule language to update specific Fish Management Areas and associated regulations. These changes would establish The Florida Fishing Trail FMA.</w:t>
      </w:r>
    </w:p>
    <w:p>
      <w:pPr>
        <w:pStyle w:val="Normal"/>
        <w:spacing w:lineRule="auto" w:line="264"/>
        <w:jc w:val="both"/>
        <w:rPr/>
      </w:pPr>
      <w:r>
        <w:rPr>
          <w:rFonts w:eastAsia="Times New Roman"/>
        </w:rPr>
        <w:t>SUMMARY: Staff are seeking to update rule language to add the Florida Fishing Trail Fish Management Area as well as all rules and regulations for that specific area. Rules include procedures for access, species regulations, and allowable recreational opportun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color w:val="333333"/>
          <w:szCs w:val="20"/>
        </w:rPr>
      </w:pPr>
      <w:r>
        <w:rPr>
          <w:rFonts w:eastAsia="Times New Roman"/>
          <w:b/>
          <w:bCs/>
          <w:color w:val="000000"/>
          <w:szCs w:val="20"/>
        </w:rPr>
        <w:t>68A-20.005</w:t>
      </w:r>
      <w:r>
        <w:rPr>
          <w:rFonts w:eastAsia="Times New Roman"/>
          <w:color w:val="333333"/>
          <w:szCs w:val="20"/>
        </w:rPr>
        <w:t xml:space="preserve"> </w:t>
      </w:r>
      <w:r>
        <w:rPr>
          <w:rFonts w:eastAsia="Times New Roman"/>
          <w:b/>
          <w:bCs/>
          <w:color w:val="000000"/>
          <w:szCs w:val="20"/>
        </w:rPr>
        <w:t>Specific Fish Management Area Regulation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Southwest Reg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through (w)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x) Florida Fishing Trail, Hardee Coun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 All visitors shall check in and out at the Mosaic Check-in Station, located at 3659 Parish Road, Bowling Green, Florida 33834.</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2. Fishing is allowed only by daily permit issued by the Commission. The daily permit is issued at the Mosaic Check-in St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3. Days and hours of operation and quotas shall be as designated by the Commission and posted at the Mosaic Check-in Station. Lakes permitted for fishing shall be posted at the Mosaic Check-in St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4. No person shall kill or possess any black bas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5. No person shall take in any one day more than 6 sunshine bas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6.No person shall kill or possess any black crappie that is less than 10 inches in total length. No person shall take in any one day more than 10 black crappi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7. Fish must remain in whole condition with heads, tails and fins attached until the angler has checked out at the Mosaic Check-in Station. Disposal of fish remains within the Florida Fishing Trail Fish Management Area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8. Taking of fish or wildlife with firearms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9. Motor vehicles may be operated only on designated roads, parking areas and boat ramps.</w:t>
      </w:r>
      <w:r>
        <w:rPr>
          <w:rFonts w:eastAsia="Times New Roman"/>
          <w:color w:val="000000"/>
          <w:szCs w:val="20"/>
        </w:rPr>
        <w:t> </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u w:val="single"/>
        </w:rPr>
        <w:t>10. No person shall park any vehicle in a manner that obstructs a road, boat ramp, gate, or fire lan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1. Swimming and float tubes are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2. The use or possession of cast nets and minnow seines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u w:val="single"/>
        </w:rPr>
        <w:t>13. Commercial fishermen with a written authorization from the landowner may remove non-native fish from designated lakes by cast nets and minnow seine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4. The use of vessels in excess of 25 feet long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u w:val="single"/>
        </w:rPr>
        <w:t>15. The use of vessels propelled by internal combustion engines is prohibited on lakes Rotary and Ke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6. Vessel use is restricted to idle speed—no wak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7. Discharge of firearms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8. Possession of alcoholic beverages is prohibit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19. Persons under the influence of alcohol or drugs shall be denied entry to the Florida Fishing Trail Fish Management Area.</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5) No Change</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6"/>
        </w:rPr>
        <w:t>Rulemaking Authority Art. IV, Sec. 9, Fla. Const. Law Implemented Art. IV, Sec. 9, Fla. Const. 379.3751, 379.3752 FS.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 9-19-22, 7-6-23, 4-16-24</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jc w:val="both"/>
        <w:rPr>
          <w:rFonts w:eastAsia="Times New Roman"/>
          <w:i/>
          <w:i/>
          <w:color w:val="333333"/>
          <w:sz w:val="18"/>
          <w:szCs w:val="18"/>
        </w:rPr>
      </w:pPr>
      <w:r>
        <w:rPr>
          <w:rFonts w:eastAsia="Times New Roman"/>
          <w:i/>
          <w:color w:val="333333"/>
          <w:sz w:val="18"/>
          <w:szCs w:val="18"/>
        </w:rPr>
      </w:r>
    </w:p>
    <w:p>
      <w:pPr>
        <w:pStyle w:val="Normal"/>
        <w:spacing w:lineRule="auto" w:line="264"/>
        <w:jc w:val="both"/>
        <w:rPr>
          <w:rFonts w:eastAsia="Times New Roman"/>
        </w:rPr>
      </w:pPr>
      <w:r>
        <w:rPr>
          <w:rFonts w:eastAsia="Times New Roman"/>
        </w:rPr>
        <w:t>NAME OF PERSON ORIGINATING PROPOSED RULE: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7, 2024</w:t>
      </w:r>
    </w:p>
    <w:p>
      <w:pPr>
        <w:pStyle w:val="Normal"/>
        <w:spacing w:lineRule="auto" w:line="264"/>
        <w:jc w:val="both"/>
        <w:rPr/>
      </w:pPr>
      <w:r>
        <w:rPr>
          <w:rFonts w:eastAsia="Times New Roman"/>
        </w:rPr>
        <w:t>DATE NOTICE OF PROPOSED RULE DEVELOPMENT PUBLISHED IN FAR: August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0.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2:00Z</dcterms:created>
  <dc:creator>Brown, Cari L.</dc:creator>
  <dc:description/>
  <cp:keywords/>
  <dc:language>en-US</dc:language>
  <cp:lastModifiedBy>Leijon, Alexandra</cp:lastModifiedBy>
  <dcterms:modified xsi:type="dcterms:W3CDTF">2024-11-01T18:51:00Z</dcterms:modified>
  <cp:revision>3</cp:revision>
  <dc:subject/>
  <dc:title/>
</cp:coreProperties>
</file>