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>53ER02-51 Replacement of Obsolete Emergency Ru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>Rulemaking Authority 24.109(1), 24.105(2) FS. Law Implemented 24.109(1), 120.74(1)(c) FS. History–New 9-13-02, Replaces 53ER00-51, 53ER01-13, 53ER01-22, 53ER01-24, 53ER01-29, 53ER01-37, 53ER01-40, 53ER01-41, 53ER01-42, 53ER01-43, 53ER01-45, 53ER01-54, 53ER01-59, 53ER01-63, 53ER01-64, 53ER01-72, 53ER01-80, 53ER01-81, 53ER01-82, 53ER01-83, 53ER01-8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2:49:00Z</dcterms:modified>
  <cp:revision>2</cp:revision>
  <dc:subject/>
  <dc:title>53ER02-51 Replacement of Obsolete Emergency Rules</dc:title>
</cp:coreProperties>
</file>