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8, 2024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at https://teams.microsoft.com/l/meetup-join/19%3ameeting_Mzg2MTQyMmEtNTU5My00NTk1LTgwMDYtNzVhMjA1OTZkNWM1%40thread.v2/0?context=%7b%22Tid%22%3a%2228cd8f80-3c44-4b27-81a0-cd2b03a31b8d%22%2c%22Oid%22%3a%22559147df-a237-49b9-b95f-ab8b87f47a7f%22%7d or by phone at (850) 792-1375 using Access Code: 567 146 535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292 or by visiting our website at https://floridasmentalhealthprofessions.gov/meeting-information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558-9601, by email at Kieran.Compagnone@flhealth.gov,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eran Compagnone, Program Operations Administrator by phone at (850)558-9601, by email at Kieran.Compagnone@flhealth.gov,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49:00Z</dcterms:created>
  <dc:creator>Brown, Cari L.</dc:creator>
  <dc:description/>
  <cp:keywords/>
  <dc:language>en-US</dc:language>
  <cp:lastModifiedBy>Brown, Cari L.</cp:lastModifiedBy>
  <dcterms:modified xsi:type="dcterms:W3CDTF">2024-11-01T17:49:00Z</dcterms:modified>
  <cp:revision>2</cp:revision>
  <dc:subject/>
  <dc:title/>
</cp:coreProperties>
</file>