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3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Centre Hotel, 9840 International Drive, Orlando, FL 3238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omestic Security Oversight Council and any other interested individuals will meet in person to hear presentations and discuss issues relating to Florida’s domestic security prior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ck Helms at MackHelms@fdle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ck Helms at MackHelm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ck Helms at MackHelms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07:00Z</dcterms:created>
  <dc:creator>Brown, Cari L.</dc:creator>
  <dc:description/>
  <cp:keywords/>
  <dc:language>en-US</dc:language>
  <cp:lastModifiedBy>Brown, Cari L.</cp:lastModifiedBy>
  <dcterms:modified xsi:type="dcterms:W3CDTF">2024-11-01T18:07:00Z</dcterms:modified>
  <cp:revision>2</cp:revision>
  <dc:subject/>
  <dc:title/>
</cp:coreProperties>
</file>