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13, 2024, 2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Zoom: https://us06web.zoom.us/j/87301232759?pwd=4a15tk9rXoYbjjtSuajzmWow1U609T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3 0123 27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465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Number: 1-646-558-86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3 0123 27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465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• Minutes: 10/2/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4-08 – Brightline Florida Passenger Rail Expan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4-09 – Academir Charter School of Osceo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4-10 – Divine Savior Academ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4-11 – Amendment to Bond Resolution No. 24-06 – Berkeley Preparatory School (to expand definition of “Lender”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Sr. Director – Administration, (407)712-63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 –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Jenkins, Sr. Director – Administration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6:00Z</dcterms:created>
  <dc:creator>Brown, Cari L.</dc:creator>
  <dc:description/>
  <cp:keywords/>
  <dc:language>en-US</dc:language>
  <cp:lastModifiedBy>Brown, Cari L.</cp:lastModifiedBy>
  <dcterms:modified xsi:type="dcterms:W3CDTF">2024-11-01T18:56:00Z</dcterms:modified>
  <cp:revision>2</cp:revision>
  <dc:subject/>
  <dc:title/>
</cp:coreProperties>
</file>