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3.009</w:t>
        </w:r>
      </w:hyperlink>
      <w:r>
        <w:rPr>
          <w:rFonts w:eastAsia="Times New Roman"/>
        </w:rPr>
        <w:tab/>
        <w:t>Criteria for Certification of Independ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Building Commission has received the petition for declaratory statement from the Al-Farooq Corporation. The petition seeks the agency's opinion as to the applicability of rule 61G20-3.009, F.A.C.,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 seeks clarification about the criteria for certifications of independence in the product approval program, and presents the following question: can an engineer from Al-Farooq Corporation prepare Method 1D and/or Method 1A product approvals for the product manufacturer if the same engineer signed the test report being used to prepare the product approval, while staying in compliance with Rule 61G20-3.009, excluding products rated for High-Velocity Hurricane Zones?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Declaratory Statement may be obtained by contacting: the Agency Clerk’s Office, Department of Business and Professional Regulation, 2601 Blair Stone Road, Tallahassee, Florida 32399, (850)921-0342, AGC.Filing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Mo Madani, Building Codes and Standards Office, Department of Business and Professional Regulation, 2601 Blair Stone Road, Tallahassee, Florida 32399, (850)487-1824, mo.madani@myfloridalicense.com or W. Justin Vogel, Office of the General Counsel, Department of Business and Professional Regulation, 2601 Blair Stone Road, Tallahassee, Florida 32399, (850)717-1795, wjustin.vogel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3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1:00Z</dcterms:created>
  <dc:creator>Brown, Cari L.</dc:creator>
  <dc:description/>
  <cp:keywords/>
  <dc:language>en-US</dc:language>
  <cp:lastModifiedBy>Boyer, Jessica J.</cp:lastModifiedBy>
  <dcterms:modified xsi:type="dcterms:W3CDTF">2024-11-04T19:02:00Z</dcterms:modified>
  <cp:revision>4</cp:revision>
  <dc:subject/>
  <dc:title/>
</cp:coreProperties>
</file>