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01, 2024, the Board of Clinical Social Work, Marriage and Family Therapy and Mental Health Counseling, received a petition for variance and waiver submitted by Christine E. Murphy. Although Petition cited the incorrect rule, it appears that Petitioner is seeking a variance and waiver from the supervision requirements in Rule 64B2-2.002, F.A.C. Petitioner seeks a permanent variance or waiver for retroactive approval of the hours accrued under Allison Nevin from 03/05/2007 to pres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1:00Z</dcterms:created>
  <dc:creator>Brown, Cari L.</dc:creator>
  <dc:description/>
  <cp:keywords/>
  <dc:language>en-US</dc:language>
  <cp:lastModifiedBy>Boyer, Jessica J.</cp:lastModifiedBy>
  <dcterms:modified xsi:type="dcterms:W3CDTF">2024-11-04T18:12:00Z</dcterms:modified>
  <cp:revision>2</cp:revision>
  <dc:subject/>
  <dc:title/>
</cp:coreProperties>
</file>