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54 Instant Game Number 451, “HOLIDAY BINGO.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11-02, Replaced by 53ER04-2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5:12:00Z</dcterms:modified>
  <cp:revision>2</cp:revision>
  <dc:subject/>
  <dc:title>53ER02-54 Instant Game Number 451, “HOLIDAY BINGO</dc:title>
</cp:coreProperties>
</file>