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Criminal Justice Standards and Train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riminal Justice Standards and Training Commission, Region VI, Training Counci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anuary 8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llege of Central Florida, Blg1 Board Room (Founders Hall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establish the 2025-2026 Operating Budget and review the 2024-2025 expenditures to da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ollege of Central Florida, Attention: Dawn Gonsalves, 3001 SW College Rd, Ocala, FL 34474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Dawn Gonsalves (352)854-2322 x127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10:00Z</dcterms:created>
  <dc:creator>Brown, Cari L.</dc:creator>
  <dc:description/>
  <cp:keywords/>
  <dc:language>en-US</dc:language>
  <cp:lastModifiedBy>Boyer, Jessica J.</cp:lastModifiedBy>
  <dcterms:modified xsi:type="dcterms:W3CDTF">2024-11-14T14:55:00Z</dcterms:modified>
  <cp:revision>2</cp:revision>
  <dc:subject/>
  <dc:title/>
</cp:coreProperties>
</file>