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55 Instant Game Number 460, HIGH ROLL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0-11-02, Replaced by 53ER04-2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3T15:14:00Z</dcterms:modified>
  <cp:revision>2</cp:revision>
  <dc:subject/>
  <dc:title>53ER02-55 Instant Game Number 460, HIGH ROLLER</dc:title>
</cp:coreProperties>
</file>