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November 01, 2024, the Department of Business and Professional Regulation, Division of Hotels and Restaurants, Bureau of Elevator Safety, received a petition for Offices of Village Walk at 7645 Gate Parkway, Jacksonville, FL 32256. Petitioner seeks an Emergency Permanent variance of the requirements of ASME A18.1, 2020, edition, Section 2.1.1.3, as adopted by 61C-5.001, Florida Administrative Code that requires the runway entrances at all but the uppermost landing shall be guarded by unperforated selfclosing doors not wider than the platform plus 25 mm (1 in.). The openings created in the runway by these doors shall provide a minimum vertical clearance of 2000 mm (79 in.). The doors shall guard the entire area of the openings except for space necessary for operation. Space necessary for operation shall reject a ball 12 mm (0.5 in.) in diameter. The lift side of the landing doors and sill shall present a smooth surface located not closer than 10 mm (0.375 in.) nor more than 20 mm (0.75 in.) from the platform floor. which poses a significant economic/financial hardship. Any interested person may file comments within 5 days of the publication of this notice with Division of Hotels and Restaurants, Bureau of Elevator Safety, 2601 Blair Stone Road, Tallahassee, Florida 32399-1013 (VW2024-173).</w:t>
      </w:r>
    </w:p>
    <w:p>
      <w:pPr>
        <w:pStyle w:val="Normal"/>
        <w:spacing w:lineRule="auto" w:line="264"/>
        <w:jc w:val="both"/>
        <w:rPr>
          <w:rFonts w:eastAsia="Times New Roman"/>
        </w:rPr>
      </w:pPr>
      <w:r>
        <w:rPr>
          <w:rFonts w:eastAsia="Times New Roman"/>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3:00Z</dcterms:created>
  <dc:creator>Brown, Cari L.</dc:creator>
  <dc:description/>
  <cp:keywords/>
  <dc:language>en-US</dc:language>
  <cp:lastModifiedBy>Brown, Cari L.</cp:lastModifiedBy>
  <dcterms:modified xsi:type="dcterms:W3CDTF">2024-11-04T15:53:00Z</dcterms:modified>
  <cp:revision>2</cp:revision>
  <dc:subject/>
  <dc:title/>
</cp:coreProperties>
</file>