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>61-35.004 Athlete</w:t>
      </w:r>
      <w:r>
        <w:rPr>
          <w:b/>
          <w:sz w:val="20"/>
          <w:szCs w:val="20"/>
        </w:rPr>
        <w:t xml:space="preserve"> Agent Departmental Forms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Athlete Agent forms can be obtained at www.myfloridalicense.com/dbpr/ or by contacting the Department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desiring licensure as an Athlete Agent shall submit a completed Form DBPR AA-4101, Application for Licensure as an Athlete Agent, effective July 2024, adopted and incorporated by reference and available at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flrules.org/Gateway/reference.asp?No=Ref-17147</w:t>
        </w:r>
      </w:hyperlink>
      <w:r>
        <w:rPr>
          <w:sz w:val="20"/>
          <w:szCs w:val="20"/>
        </w:rPr>
        <w:t>, and remit payment of an application fee of $250.00, licensure fee of $375.00 and an unlicensed activity fee of $5.00 as specified in Rule 61-24.004, F.A.C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y person requesting an address or name change or duplicate of his or her Athlete Agent license shall submit a completed Form DBPR AA-4102, Request for Address/Name Change or Duplicate, effective May 29, 2012, adopted and incorporated by reference,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7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Any person desiring to change the status of his or her Athlete Agent license shall submit a completed Form DBPR AA-4103, Change of Status Application effective May 29, 2012, adopted and incorporated by reference,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7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person whose license has become nu</w:t>
      </w:r>
      <w:r>
        <w:rPr>
          <w:sz w:val="20"/>
          <w:szCs w:val="20"/>
          <w:lang w:val="en-US" w:eastAsia="en-US"/>
        </w:rPr>
        <w:t xml:space="preserve">ll and avoid due to illness or economic hardship </w:t>
      </w:r>
      <w:r>
        <w:rPr>
          <w:sz w:val="20"/>
          <w:szCs w:val="20"/>
        </w:rPr>
        <w:t xml:space="preserve">may apply for reinstatement of his or her license </w:t>
      </w:r>
      <w:r>
        <w:rPr>
          <w:sz w:val="20"/>
          <w:szCs w:val="20"/>
          <w:lang w:val="en-US" w:eastAsia="en-US"/>
        </w:rPr>
        <w:t xml:space="preserve">at any time by submitting to the Department </w:t>
      </w:r>
      <w:r>
        <w:rPr>
          <w:sz w:val="20"/>
          <w:szCs w:val="20"/>
        </w:rPr>
        <w:t xml:space="preserve">Form DBPR AA-4101, Application for Licensure as an Athlete Agent, remitting payment of a reinstatement fee of $125.00, licensure fee of $375.00, and an unlicensed activity fee of $5.00 </w:t>
      </w:r>
      <w:r>
        <w:rPr>
          <w:sz w:val="20"/>
          <w:szCs w:val="20"/>
          <w:lang w:val="en-US" w:eastAsia="en-US"/>
        </w:rPr>
        <w:t>as specified in Rule 61-24.004, F.A.C., and meeting any other requirements for licensure imposed under Chapters 455 and 468, Part IX, F.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55.2035, 455.213, 455.2135, 468.457 FS. Law Implemented 455.2035, 455.213, 455.2135, 455.271, 468.453, 559.79 FS. History–New 6-14-12, Amended 6-23-15, 10-8-19, 11-24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7147" TargetMode="External"/><Relationship Id="rId3" Type="http://schemas.openxmlformats.org/officeDocument/2006/relationships/hyperlink" Target="http://www.flrules.org/Gateway/reference.asp?No=Ref-01271" TargetMode="External"/><Relationship Id="rId4" Type="http://schemas.openxmlformats.org/officeDocument/2006/relationships/hyperlink" Target="http://www.flrules.org/Gateway/reference.asp?No=Ref-012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19:00Z</dcterms:created>
  <dc:creator>FLRules_Word</dc:creator>
  <dc:description/>
  <cp:keywords/>
  <dc:language>en-US</dc:language>
  <cp:lastModifiedBy>FLRules_Word</cp:lastModifiedBy>
  <dcterms:modified xsi:type="dcterms:W3CDTF">2024-11-04T17:19:00Z</dcterms:modified>
  <cp:revision>1</cp:revision>
  <dc:subject/>
  <dc:title>61-35</dc:title>
</cp:coreProperties>
</file>