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6 Change of Corporate Officers, Interested Parties, Designated Establishment Manage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massage establishment must submit a completed application on Form DH-MQA 5040, “Massage Establishment Change of Corporate Officer/Interested Party/Designated Establishment Manager” (06/2024), incorporated herein by reference, which may be obtained from the board office at 4052 Bald Cypress Way, Bin C-06, Tallahassee, FL 32399 or from the website located at </w:t>
      </w:r>
      <w:r>
        <w:rPr>
          <w:sz w:val="20"/>
          <w:szCs w:val="20"/>
          <w:lang w:val="en-US" w:eastAsia="en-US"/>
        </w:rPr>
        <w:t>http://floridasmassagetherapy.gov/applications/DH-MQA-5040-DEM-Officer.pdf</w:t>
      </w:r>
      <w:r>
        <w:rPr>
          <w:color w:val="000000"/>
          <w:sz w:val="20"/>
          <w:szCs w:val="20"/>
          <w:lang w:val="en-US" w:eastAsia="en-US"/>
        </w:rPr>
        <w:t xml:space="preserve"> or </w:t>
      </w:r>
      <w:hyperlink r:id="rId2">
        <w:r>
          <w:rPr>
            <w:rStyle w:val="InternetLink"/>
            <w:color w:val="2F3586"/>
            <w:sz w:val="20"/>
            <w:u w:val="single"/>
            <w:lang w:val="en-US" w:eastAsia="en-US"/>
          </w:rPr>
          <w:t>http://www.flrules.org/Gateway/reference.asp?No=Ref-17114</w:t>
        </w:r>
      </w:hyperlink>
      <w:r>
        <w:rPr>
          <w:color w:val="000000"/>
          <w:sz w:val="20"/>
          <w:szCs w:val="20"/>
          <w:lang w:val="en-US" w:eastAsia="en-US"/>
        </w:rPr>
        <w:t>, or online at https://flhealthsource.gov/mqa-services within 10 days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owners, officers or interested parties of the corporation who is the ownership entity of the establishment change. New owners, officers or interested parties must be eligible for licensure pursuant to Chapters 456 and 480, F.S. and these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designated establishment manager is appointed because the former designated establishment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onger holds a clear and active massage therapist license without restri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convicted of or entered a plea of guilty or nolo contendere to a misdemeanor or felony specified in Section 480.046(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terminated, is no longer operating as the designated establishment manager for the establishment or is no longer designated the manager by the rules or practices at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es their own designation, by submitting a written request to the department. The department shall notify the establishment when a designated establishment manager terminates their own desig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6.013, 480.035, 480.043 FS. Law Implemented 456.013, 456.016, 456.0635, 456.067, 480.043 FS. History–New 12-15-19, Amended 10-20-20, 12-18-22, 11-24-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21:00Z</dcterms:created>
  <dc:creator>FLRules_Word</dc:creator>
  <dc:description/>
  <cp:keywords/>
  <dc:language>en-US</dc:language>
  <cp:lastModifiedBy>FLRules_Word</cp:lastModifiedBy>
  <dcterms:modified xsi:type="dcterms:W3CDTF">2024-11-04T17:21:00Z</dcterms:modified>
  <cp:revision>1</cp:revision>
  <dc:subject/>
  <dc:title>64B7-26</dc:title>
</cp:coreProperties>
</file>