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pPr>
      <w:r>
        <w:rPr>
          <w:rFonts w:eastAsia="Times New Roman"/>
        </w:rPr>
        <w:t>The Department of Children and Families hereby gives notice: An order denying variance was issued on November 1, 2024, to Launchpad Preschool. The Petition sought a variance from section 3.2.C. of the Childcare Facility Handbook incorporated by reference in subsection 65C-22.001(6), Florida Administrative Code, prohibiting firearms and weapons in childcare facilities with an exclusion limited to law enforcement officers. The rule provision is in accordance with Florida Statute 790.115, which cannot be waived. Furthermore, Petitioner failed to demonstrate a strict application of the rule would be a substantial hardship or violate principles of fairness. The Notice of Petition for Variance was published on August 12, 2024, in Volume 50, Number 157 of the Florida Administrative Register. No comments were received.</w:t>
      </w:r>
    </w:p>
    <w:p>
      <w:pPr>
        <w:pStyle w:val="Normal"/>
        <w:spacing w:lineRule="auto" w:line="264"/>
        <w:jc w:val="both"/>
        <w:rPr/>
      </w:pPr>
      <w:r>
        <w:rPr>
          <w:rFonts w:eastAsia="Times New Roman"/>
        </w:rPr>
        <w:t>A copy of the Order or additional information may be obtained by contacting: Agency Clerk, Department of Children and Families, 2415 North Monroe St., Ste. 400, Tallahassee, FL 32303,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30:00Z</dcterms:created>
  <dc:creator>Brown, Cari L.</dc:creator>
  <dc:description/>
  <cp:keywords/>
  <dc:language>en-US</dc:language>
  <cp:lastModifiedBy>Boyer, Jessica J.</cp:lastModifiedBy>
  <dcterms:modified xsi:type="dcterms:W3CDTF">2024-11-04T18:13:00Z</dcterms:modified>
  <cp:revision>3</cp:revision>
  <dc:subject/>
  <dc:title/>
</cp:coreProperties>
</file>