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Corp - Finance &amp; Investment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December 3, 2024, immediately following the Audit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almetto Marriott, Palmetto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Items of discussion include but are not limited to committee updates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Location: Telephonic Only: Public Line (786)635-1003/Participant Code: 898 0124 238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Zoom Webinar link (Audio and Presentation only) available at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arbara Walker, (850)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58:00Z</dcterms:created>
  <dc:creator>Brown, Cari L.</dc:creator>
  <dc:description/>
  <cp:keywords/>
  <dc:language>en-US</dc:language>
  <cp:lastModifiedBy>Boyer, Jessica J.</cp:lastModifiedBy>
  <dcterms:modified xsi:type="dcterms:W3CDTF">2024-11-04T18:52:00Z</dcterms:modified>
  <cp:revision>3</cp:revision>
  <dc:subject/>
  <dc:title/>
</cp:coreProperties>
</file>