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itizens Property Insurance FMAP Board of Governor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Wednesday, December 4, 2024, Immediately following the Board of Governors meeting at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Palmetto Marriott, 600 US Highway 41, Palmetto, FL 3422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Zoom Webinar Link available at www.citizensfla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eleconference: (786)635-1003; Conf. ID: 956 1792 711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pics to include but not limited to 2025 FMAP Budge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ww.citizensfla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445-96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arbara.walker@citizensfla.com; 2101 Maryland Circle, Tallahassee, FL 32303; (850)445-964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8:01:00Z</dcterms:created>
  <dc:creator>Brown, Cari L.</dc:creator>
  <dc:description/>
  <cp:keywords/>
  <dc:language>en-US</dc:language>
  <cp:lastModifiedBy>Boyer, Jessica J.</cp:lastModifiedBy>
  <dcterms:modified xsi:type="dcterms:W3CDTF">2024-11-04T18:52:00Z</dcterms:modified>
  <cp:revision>4</cp:revision>
  <dc:subject/>
  <dc:title/>
</cp:coreProperties>
</file>