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harmacy Sterile Compounding Sub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2, 2024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 Hotel, 12600 Roosevelt Boulevard, St. Petersburg, FL 337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erile Compounding Subcommittee will conduct 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to discuss general matters related to sterile compounding prac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Brown, Cari L.</dc:creator>
  <dc:description/>
  <cp:keywords/>
  <dc:language>en-US</dc:language>
  <cp:lastModifiedBy>Boyer, Jessica J.</cp:lastModifiedBy>
  <dcterms:modified xsi:type="dcterms:W3CDTF">2024-11-05T18:01:00Z</dcterms:modified>
  <cp:revision>3</cp:revision>
  <dc:subject/>
  <dc:title/>
</cp:coreProperties>
</file>