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59 Instant Game Number 459, FAST NEW YEAR’S CA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1-15-02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3T15:46:00Z</dcterms:modified>
  <cp:revision>2</cp:revision>
  <dc:subject/>
  <dc:title>53ER02-59 Instant Game Number 459, FAST NEW YEAR’S CASH</dc:title>
</cp:coreProperties>
</file>