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The Agency for Health Care Administration hereby gives notice: On October 31, 2024 the Agency for Health Care Administration entered an order disposing of the petition for variance filed by St. Anthony’s Hospital, Inc. on September 23, 2024 and advertised in Vol. 50, No. 195 Florida Administrative Register on October 4, 2024. The Petition was assigned case number 2024013046. The Agency for Health Care Administration issued a Final Order granting the limited conditional Petition for Variance of paragraph 59A-3.243(4)(c) and subsection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 59A-3.243(4)(c) and subsection (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jc w:val="both"/>
        <w:rPr/>
      </w:pPr>
      <w:r>
        <w:rPr>
          <w:rFonts w:eastAsia="Times New Roman"/>
        </w:rPr>
        <w:t>A copy of the Order or additional information may be obtained by contacting: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04:00Z</dcterms:created>
  <dc:creator>Brown, Cari L.</dc:creator>
  <dc:description/>
  <cp:keywords/>
  <dc:language>en-US</dc:language>
  <cp:lastModifiedBy>Boyer, Jessica J.</cp:lastModifiedBy>
  <dcterms:modified xsi:type="dcterms:W3CDTF">2024-11-05T17:39:00Z</dcterms:modified>
  <cp:revision>3</cp:revision>
  <dc:subject/>
  <dc:title/>
</cp:coreProperties>
</file>