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October 31, 2024 the Agency for Health Care Administration entered an order disposing of the petition for variance filed by Trustees of Mease Hospital, Inc. d/b/a Mease Countryside Hospital on September 23, 2024 and advertised in Vol. 50, No. 195 Florida Administrative Register on October 4, 2024. The Petition was assigned case number 2024013047.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6:00Z</dcterms:created>
  <dc:creator>Brown, Cari L.</dc:creator>
  <dc:description/>
  <cp:keywords/>
  <dc:language>en-US</dc:language>
  <cp:lastModifiedBy>Boyer, Jessica J.</cp:lastModifiedBy>
  <dcterms:modified xsi:type="dcterms:W3CDTF">2024-11-05T17:47:00Z</dcterms:modified>
  <cp:revision>3</cp:revision>
  <dc:subject/>
  <dc:title/>
</cp:coreProperties>
</file>