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60 Instant Game Number 448, WEEKLY BONU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1-27-02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13T15:50:00Z</dcterms:modified>
  <cp:revision>2</cp:revision>
  <dc:subject/>
  <dc:title>53ER02-60 Instant Game Number 448, WEEKLY BONUS</dc:title>
</cp:coreProperties>
</file>