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 Florida Water Management District</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jc w:val="both"/>
        <w:rPr/>
      </w:pPr>
      <w:r>
        <w:rPr>
          <w:rFonts w:eastAsia="Times New Roman"/>
        </w:rPr>
        <w:t>NOTICE IS HEREBY GIVEN that on October 29, 2024, the South Florida Water Management District (District), received a petition for waiver from Florida Power &amp; Light Company (Application No. 240515-43855) for utilization of Works or Lands of the District known as the L-29 Canal to replace an existing utility pole within a previously unauthorized distribution line within the southern right of way of the L-29 Canal just east of the S12A Spillway Structure; Section 22, Township 54 South, Range 35 East, Miami-Dade County. The petition seeks relief from subsections 40E-6.011(4) and (6), Fla. Admin. Code, which govern the placement of permanent and semi-permanent above-ground structures within 40 feet of top of canal bank within Works or Lands of the District.</w:t>
      </w:r>
    </w:p>
    <w:p>
      <w:pPr>
        <w:pStyle w:val="Normal"/>
        <w:spacing w:lineRule="auto" w:line="264"/>
        <w:jc w:val="both"/>
        <w:rPr/>
      </w:pPr>
      <w:r>
        <w:rPr>
          <w:rFonts w:eastAsia="Times New Roman"/>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hyperlink" Target="https://flrules.org/gateway/ruleNo.asp?id=40E-6.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46:00Z</dcterms:created>
  <dc:creator>Brown, Cari L.</dc:creator>
  <dc:description/>
  <cp:keywords/>
  <dc:language>en-US</dc:language>
  <cp:lastModifiedBy>Boyer, Jessica J.</cp:lastModifiedBy>
  <dcterms:modified xsi:type="dcterms:W3CDTF">2024-11-05T17:37:00Z</dcterms:modified>
  <cp:revision>3</cp:revision>
  <dc:subject/>
  <dc:title/>
</cp:coreProperties>
</file>