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tical Incident Rapid Response Te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CF Centre of Tallahassee, 2415 North Monroe St., Tallahassee, FL 32303, Suite 400 Auditorium A1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icrosoft Teams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your computer, mobile app or room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Click here to join the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33 278 510 97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8noNX4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ownload Teams | Join on the web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with a video conferencing devic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Conference ID: 111 437 202 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lternate VTC instruction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earn More | Meeting option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IRRT Advisory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isa Rivera at Lisa.Rivera@myflfamilies.com or (850)294-47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24:00Z</dcterms:created>
  <dc:creator>Brown, Cari L.</dc:creator>
  <dc:description/>
  <cp:keywords/>
  <dc:language>en-US</dc:language>
  <cp:lastModifiedBy>Boyer, Jessica J.</cp:lastModifiedBy>
  <dcterms:modified xsi:type="dcterms:W3CDTF">2024-11-05T18:02:00Z</dcterms:modified>
  <cp:revision>3</cp:revision>
  <dc:subject/>
  <dc:title/>
</cp:coreProperties>
</file>