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Miscellaneou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kern w:val="0"/>
            <w:szCs w:val="24"/>
            <w:u w:val="single"/>
          </w:rPr>
          <w:t>City of Panama City Beac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ity of Panama City Beach Notice of Proposed Telecommunications Ordinance Meetings and Adop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y of Panama City Beach, Florida, gave notice of a proposed ordinance governing a telecommunications company placing or maintaining telecommunications facilities in its roads or rights-of-wa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EARING DATES AND TIMES: 1</w:t>
      </w:r>
      <w:r>
        <w:rPr>
          <w:rFonts w:eastAsia="Times New Roman"/>
          <w:kern w:val="0"/>
          <w:szCs w:val="24"/>
          <w:vertAlign w:val="superscript"/>
        </w:rPr>
        <w:t>st</w:t>
      </w:r>
      <w:r>
        <w:rPr>
          <w:rFonts w:eastAsia="Times New Roman"/>
          <w:kern w:val="0"/>
          <w:szCs w:val="24"/>
        </w:rPr>
        <w:t xml:space="preserve"> reading on September 12, 2024 at 6:00 p.m. and 2</w:t>
      </w:r>
      <w:r>
        <w:rPr>
          <w:rFonts w:eastAsia="Times New Roman"/>
          <w:kern w:val="0"/>
          <w:szCs w:val="24"/>
          <w:vertAlign w:val="superscript"/>
        </w:rPr>
        <w:t>nd</w:t>
      </w:r>
      <w:r>
        <w:rPr>
          <w:rFonts w:eastAsia="Times New Roman"/>
          <w:kern w:val="0"/>
          <w:szCs w:val="24"/>
        </w:rPr>
        <w:t xml:space="preserve"> reading and adoption on October 10, 2024 at 6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ity of Panama City Beach City Hall, 17007 Panama City Beach Parkway, Panama City Beach, FL 3241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DINANCE ADOPTED: ORDINANCE 1652, AN ORDINANCE OF THE CITY OF PANAMA CITY BEACH, FLORIDA, AMENDING SECTION 19-154 OF THE CITY’S CODE OF ORDINANCES RELATED TO PERMITTING IN PUBLIC RIGHT-OF-WAYS; REPEALING ALL ORDINANCES OR PARTS OF ORDINANCES IN CONFLICT; PROVIDING FOR SEVERABILITY; SCRIVENER’S ERRORS; LIBERAL INTERPRETATION; MODIFICATIONS; CODIFICATION; EFFECT ON EXISTING TERMS; AND PROVIDING FOR AN EFFECTIVE DAT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is ordinance shall take effect 30 days from the date this notice is published on the Department of State’s Florida Administrative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1:00Z</dcterms:created>
  <dc:creator>Leijon, Alexandra</dc:creator>
  <dc:description/>
  <cp:keywords/>
  <dc:language>en-US</dc:language>
  <cp:lastModifiedBy>Leijon, Alexandra</cp:lastModifiedBy>
  <dcterms:modified xsi:type="dcterms:W3CDTF">2024-11-05T15:23:00Z</dcterms:modified>
  <cp:revision>2</cp:revision>
  <dc:subject/>
  <dc:title/>
</cp:coreProperties>
</file>