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Laboratory Personne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jc w:val="both"/>
        <w:rPr/>
      </w:pPr>
      <w:r>
        <w:rPr>
          <w:rFonts w:eastAsia="Times New Roman"/>
        </w:rPr>
        <w:t>The Board of Clinical Laboratory Personnel hereby gives notice: of the issuance of an Order Denying the Petition for Variance or Waiver, filed on June 26, 2024, by Marjorie Jean Gilles. The Notice of Petition for Waiver or Variance was published in Vol. 50, No. 133, of the July 9, 2024, Florida Administrative Register. Petitioner was seeking a waiver or variance of Rule 64B3-5.003, F.A.C. The Board considered the Petition at a duly-noticed public meeting held on August 9, 2024, via telephone or video conference. The Board’s Order, filed on August 30, 2024, denied the petition stating that Petitioner did not meet the purpose of the underlying statute by other means and that the application of the rule to Petitioner did not create a substantial hardship or violate principles of fairness.</w:t>
      </w:r>
    </w:p>
    <w:p>
      <w:pPr>
        <w:pStyle w:val="Normal"/>
        <w:spacing w:lineRule="auto" w:line="264"/>
        <w:jc w:val="both"/>
        <w:rPr/>
      </w:pPr>
      <w:r>
        <w:rPr>
          <w:rFonts w:eastAsia="Times New Roman"/>
        </w:rPr>
        <w:t>A copy of the Order or additional information may be obtained by contacting: Dayle Mooney, Executive Director, Board of Clinical Laboratory Personnel, 4052 Bald Cypress Way, Bin # C-07, Tallahassee, Florida 32399-3258, telephone: (850)488-0595, or email,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9:00Z</dcterms:created>
  <dc:creator>Brown, Cari L.</dc:creator>
  <dc:description/>
  <cp:keywords/>
  <dc:language>en-US</dc:language>
  <cp:lastModifiedBy>Boyer, Jessica J.</cp:lastModifiedBy>
  <dcterms:modified xsi:type="dcterms:W3CDTF">2024-11-05T17:48:00Z</dcterms:modified>
  <cp:revision>3</cp:revision>
  <dc:subject/>
  <dc:title/>
</cp:coreProperties>
</file>