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(FDLE) Missing Endangered Persons Information Clearinghouse (MEPIC) Advisory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November 14, 2024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by calling +1(850)270-3999, 732 448 825#, or by Teams Meeting ID: 238 024 482 646, Passcode: y8QqgC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MEPIC Advisory Board will meet to discuss child safety topics and issues related to Florida Missing Children's Day and upcoming year events for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6:42:00Z</dcterms:created>
  <dc:creator>Brown, Cari L.</dc:creator>
  <dc:description/>
  <cp:keywords/>
  <dc:language>en-US</dc:language>
  <cp:lastModifiedBy>Boyer, Jessica J.</cp:lastModifiedBy>
  <dcterms:modified xsi:type="dcterms:W3CDTF">2024-11-05T17:59:00Z</dcterms:modified>
  <cp:revision>3</cp:revision>
  <dc:subject/>
  <dc:title/>
</cp:coreProperties>
</file>