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gulatory Council of Community Association Manager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ANCELLED November 8, 2024, 9:00 a.m. (E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NCELLED https://meet.goto.com/8699657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 Free): 1(866)899-46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869-965-7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eting for November 8, 2024 by GO TO Meeting noticed in Vol. 50/161 Florida Administrative Register is CANCEL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You may contact The Regulatory Council of Community Association Managers' main number at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8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59:00Z</dcterms:created>
  <dc:creator>Brown, Cari L.</dc:creator>
  <dc:description/>
  <cp:keywords/>
  <dc:language>en-US</dc:language>
  <cp:lastModifiedBy>Boyer, Jessica J.</cp:lastModifiedBy>
  <dcterms:modified xsi:type="dcterms:W3CDTF">2024-11-05T18:06:00Z</dcterms:modified>
  <cp:revision>3</cp:revision>
  <dc:subject/>
  <dc:title/>
</cp:coreProperties>
</file>